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0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-73660</wp:posOffset>
            </wp:positionH>
            <wp:positionV relativeFrom="paragraph">
              <wp:posOffset>32385</wp:posOffset>
            </wp:positionV>
            <wp:extent cx="6621145" cy="2387600"/>
            <wp:effectExtent l="0" t="0" r="0" b="0"/>
            <wp:wrapTight wrapText="bothSides">
              <wp:wrapPolygon edited="0">
                <wp:start x="-983" y="-1583"/>
                <wp:lineTo x="-983" y="21452"/>
                <wp:lineTo x="21909" y="21452"/>
                <wp:lineTo x="21909" y="-1583"/>
                <wp:lineTo x="-983" y="-15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9" t="6835" r="13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 – способствовать развитию патриотизма обучающихся образовательных</w:t>
      </w:r>
      <w:r>
        <w:rPr>
          <w:sz w:val="28"/>
          <w:szCs w:val="28"/>
        </w:rPr>
        <w:t xml:space="preserve"> учреждений </w:t>
      </w:r>
      <w:r>
        <w:rPr>
          <w:color w:val="000000"/>
          <w:sz w:val="28"/>
          <w:szCs w:val="28"/>
        </w:rPr>
        <w:t>Республики Башкортостан, воспитанию чувства гордости за свою Родину, уважения к государственной символике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уляризация государственных символов России и Республики Башкортостан (флага, герба, гимн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обучающимися истории государственных символов России и Республики Башкортостан, официальных символов городских округов и муниципальных районов, сельских поселений республик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ие исторических знаний и представлений обучающихся о государственной символи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творческих способностей обучающихся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Организатор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Республики Башкортостан,  Государственное образовательное учреждение дополнительного образования детей Республиканский детский   оздоровительно-образовательный   центр   туризма,  краеведения   и  экскурсий (далее Республиканский центр туризма)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Тематика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ного можно узнать о государстве, если исследовать его символы? Что в них зашифровано? Ответ на эти вопросы хранит в себе история формирования государственной символики. Сегодня она существует в триединстве государственных символов - это герб, флаг и гим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волы государственные — установленные конституцией или специальным законом особые, как правило, исторически сложившиеся, отличительные знаки конкретного государства, олицетворяющие его национальный суверенитет, самобытность, а иногда также несущие определенный идеологический смыс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 объединяют народ в нацию, придают ему государственность. Почитание своих символов является проявлением гражданской поз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спубликанский заочный конкурс на лучшее знание государственной символики России и Республики Башкортостан среди обучающихся образовательных учреждений (далее  - Конкурс) представляются работы, отражающие роль и значение государственных символов (флага, герба, гимна России, Республики Башкортостан, официальных символов городских округов и муниципальных районов, сельских поселений, школ, детских объединений республики) в жизни каждого юного гражданина Республики Башкортостан. 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Участники конкурс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среди обучающихся образовательных учрежден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адший возраст – 1-4 класс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возраст – 5-8 класс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возраст – 9-11 классы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Сроки и условия проведения конкурс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ное творчество (проза, поэзия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тельская рабо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коративно-прикладное искусство (создание или разработка моделей флага и герба России, Республики Башкортостан, городских округов, муниципальных районов, сельских поселений,  школ, детских объединений республики)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необходимо до 30 октября  2011 года  прислать  конкурсные работы  по  адресу:  </w:t>
      </w:r>
      <w:r>
        <w:rPr>
          <w:color w:val="000000"/>
          <w:sz w:val="28"/>
          <w:szCs w:val="28"/>
        </w:rPr>
        <w:t>450025</w:t>
      </w:r>
      <w:r>
        <w:rPr>
          <w:bCs/>
          <w:color w:val="000000"/>
          <w:sz w:val="28"/>
          <w:szCs w:val="28"/>
        </w:rPr>
        <w:t xml:space="preserve">, г. Уфа,  ул. Гоголя, 34, Республиканский центр туризма (экскурсионный отдел), телефон для справок </w:t>
      </w:r>
      <w:r>
        <w:rPr>
          <w:color w:val="000000"/>
          <w:sz w:val="28"/>
          <w:szCs w:val="28"/>
        </w:rPr>
        <w:t>(347) 292-16-40, 276-73-63</w:t>
      </w:r>
      <w:r>
        <w:rPr>
          <w:bCs/>
          <w:color w:val="000000"/>
          <w:sz w:val="28"/>
          <w:szCs w:val="28"/>
        </w:rPr>
        <w:t xml:space="preserve">,                  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mail:</w:t>
      </w:r>
      <w:r>
        <w:rPr>
          <w:bCs/>
          <w:color w:val="000000"/>
          <w:sz w:val="28"/>
          <w:szCs w:val="28"/>
          <w:lang w:val="en-US"/>
        </w:rPr>
        <w:t>bashrdct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yandex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Условия Конкурса также публикуются на сайте Республиканского центра туризма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childtu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присланные на Конкурс, должна сопровождать заявка на участие, заверенная подписью и печатью органа управления образованием по предлагаемой форме (Приложение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курсе принимают участие работы, оформленные в соответствии с требованиями данного Положения (приложение 1-4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ные работы, поступившие позднее </w:t>
      </w:r>
      <w:r>
        <w:rPr>
          <w:sz w:val="28"/>
          <w:szCs w:val="28"/>
        </w:rPr>
        <w:t>30 октября 2011 года</w:t>
      </w:r>
      <w:r>
        <w:rPr>
          <w:bCs/>
          <w:color w:val="000000"/>
          <w:sz w:val="28"/>
          <w:szCs w:val="28"/>
        </w:rPr>
        <w:t xml:space="preserve">, а также с нарушениями требований к ним, не рассматр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конкурсной работе обязательно прилагается индивидуальный электронный носитель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конкурс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 Конкурса  награждаются  дипломами  и  грамотами   Министерства образования Республики Башкортостан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1083" w:leader="none"/>
          <w:tab w:val="left" w:pos="1443" w:leader="none"/>
        </w:tabs>
        <w:spacing w:before="120" w:after="120"/>
        <w:ind w:left="1083" w:hanging="363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проведением конкурса несет Республиканский детский оздоровительно-образовательный центр туризма, краеведения и экскурсий из средств, выделенных Министерством образования Республики Башкортостан на туристско-краеведческие мероприятия.</w:t>
      </w:r>
      <w:r>
        <w:br w:type="page"/>
      </w:r>
    </w:p>
    <w:p>
      <w:pPr>
        <w:pStyle w:val="Normal"/>
        <w:spacing w:before="60" w:after="6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спубликанском заочном конкурсе на лучшее знание государственной символики России и Республики Башкортостан среди обучающихся образовательных учре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29"/>
        <w:gridCol w:w="2073"/>
        <w:gridCol w:w="2027"/>
        <w:gridCol w:w="1375"/>
        <w:gridCol w:w="2102"/>
      </w:tblGrid>
      <w:tr>
        <w:trPr>
          <w:trHeight w:val="11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, класс, 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шний адрес, индекс, телефо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разовательного учреждения, индекс, телеф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боты, номин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 руководителя, сотовый телефон (</w:t>
            </w:r>
            <w:r>
              <w:rPr>
                <w:b/>
                <w:i/>
              </w:rPr>
              <w:t>обязательно!!!)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 к оформлению титульного листа для всех номин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/>
        <w:t>Отдел управления образованием муниципального района (городского округа)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/>
        <w:t xml:space="preserve">Название конкурса;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/>
        <w:t>Название работы, ниже номинация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/>
        <w:t>Сведения об  авторе (фамилия, имя, отчество, год рождения, класс, домашний адрес, телефон, название и адрес образовательного учреждения)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/>
        <w:t>Сведения о научном руководителе (фамилия, имя, отчество (полностью), должность, название и адрес образовательного учреждения, сотовый телефон)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97" w:leader="none"/>
        </w:tabs>
        <w:ind w:left="397" w:hanging="397"/>
        <w:rPr/>
      </w:pPr>
      <w:r>
        <w:rPr/>
        <w:t>Год.</w:t>
      </w:r>
    </w:p>
    <w:p>
      <w:pPr>
        <w:pStyle w:val="Heading4"/>
        <w:tabs>
          <w:tab w:val="clear" w:pos="709"/>
          <w:tab w:val="left" w:pos="0" w:leader="none"/>
          <w:tab w:val="left" w:pos="54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содержанию и оформлению работ в номинации 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Исследовательская рабо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абота оформляется на бумаге формата А4, печать односторонняя, шрифт 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/>
        <w:t xml:space="preserve"> (кегль 12, междустрочный интервал – полуторный, поля: левое – 30 мм, правое – 10 мм, верхнее – 20 мм, нижнее – 25 мм)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Размер абзацного отступа («красная строка») должен быть равен пяти знакам  или 1,5 см.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траницы считают с титульного листа, нумеруют с третьего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Все разделы начинаются с новых страниц, имеют порядковую нумерацию в пределах всей работы и обозначаются арабскими цифрами с точкой в конце (1.,2., и т.д.)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pacing w:val="7"/>
        </w:rPr>
        <w:t xml:space="preserve">Расстояние между заголовком и </w:t>
      </w:r>
      <w:r>
        <w:rPr>
          <w:spacing w:val="10"/>
        </w:rPr>
        <w:t>текстом должно быть равно двум пустым строкам</w:t>
      </w:r>
      <w:r>
        <w:rPr/>
        <w:t>.</w:t>
      </w:r>
      <w:r>
        <w:rPr>
          <w:spacing w:val="10"/>
        </w:rPr>
        <w:t xml:space="preserve"> Заголовок </w:t>
      </w:r>
      <w:r>
        <w:rPr/>
        <w:t xml:space="preserve">располагается посередине строки, точку в конце заголовка не ставят.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Тексты заголовков выполнять одинаковым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/>
        <w:t xml:space="preserve"> кегль 14, полужирный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ъем текста, включая список литературы, не должен превышать 20 страниц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Для приложений может быть отведено дополнительно не более 10  страниц.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Обязательно наличие электронного варианта работы.</w:t>
      </w:r>
    </w:p>
    <w:p>
      <w:pPr>
        <w:pStyle w:val="Western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труктура работы включает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Титульный лист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Введение </w:t>
      </w:r>
    </w:p>
    <w:p>
      <w:pPr>
        <w:pStyle w:val="Normal"/>
        <w:spacing w:before="6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pacing w:val="-1"/>
        </w:rPr>
        <w:t>Основная часть</w:t>
      </w:r>
      <w:r>
        <w:rPr/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Заключение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Приложения </w:t>
      </w:r>
    </w:p>
    <w:p>
      <w:pPr>
        <w:sectPr>
          <w:type w:val="continuous"/>
          <w:pgSz w:w="11906" w:h="16838"/>
          <w:pgMar w:left="851" w:right="851" w:gutter="0" w:header="0" w:top="709" w:footer="0" w:bottom="794"/>
          <w:cols w:num="2" w:equalWidth="false" w:sep="false">
            <w:col w:w="3829" w:space="540"/>
            <w:col w:w="5835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Western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текстовой части исследовательской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1"/>
        </w:rPr>
        <w:t>Титульный лист</w:t>
      </w:r>
      <w:r>
        <w:rPr>
          <w:spacing w:val="-1"/>
        </w:rPr>
        <w:t xml:space="preserve"> (см. Приложение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одержание</w:t>
      </w:r>
      <w:r>
        <w:rPr/>
        <w:t xml:space="preserve"> (в содержании необходимо последовательно перечислить все  заголовки разделов текста и указать страницы, с которых эти разделы начинают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1"/>
        </w:rPr>
        <w:t>Во введении</w:t>
      </w:r>
      <w:r>
        <w:rPr>
          <w:spacing w:val="-1"/>
        </w:rPr>
        <w:t xml:space="preserve"> 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539" w:leader="none"/>
          <w:tab w:val="left" w:pos="720" w:leader="none"/>
        </w:tabs>
        <w:jc w:val="both"/>
        <w:rPr/>
      </w:pPr>
      <w:r>
        <w:rPr/>
        <w:t>обосновать выбор темы и актуальность исследования – почему важно исследовать эту тему; чем она значима для текущего момента, для современной ситу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  <w:tab w:val="left" w:pos="539" w:leader="none"/>
          <w:tab w:val="left" w:pos="720" w:leader="none"/>
        </w:tabs>
        <w:jc w:val="both"/>
        <w:rPr/>
      </w:pPr>
      <w:r>
        <w:rPr/>
        <w:t>обозначить цель и задачи (цель – то, что предполагается получить по окончании работы, результат исследовательской работы; задачи отражают последовательность достижения цел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539" w:leader="none"/>
          <w:tab w:val="left" w:pos="720" w:leader="none"/>
        </w:tabs>
        <w:jc w:val="both"/>
        <w:rPr/>
      </w:pPr>
      <w:r>
        <w:rPr/>
        <w:t xml:space="preserve">сформулировать  объект и предмет исследования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539" w:leader="none"/>
          <w:tab w:val="left" w:pos="720" w:leader="none"/>
        </w:tabs>
        <w:jc w:val="both"/>
        <w:rPr/>
      </w:pPr>
      <w:r>
        <w:rPr/>
        <w:t xml:space="preserve">указать методы исследования - те способы деятельности, которыми будет пользоваться юный исследователь, чтобы разрешить поставленные задачи и получить намеченный результат). </w:t>
      </w:r>
      <w:r>
        <w:rPr>
          <w:spacing w:val="-1"/>
        </w:rPr>
        <w:t>Объем введения – не более 2 стран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1"/>
        </w:rPr>
        <w:t>Основная часть</w:t>
      </w:r>
      <w:r>
        <w:rPr/>
        <w:t xml:space="preserve">  (делится на главы  или темы и содержит информацию, собранную и обработанную исследователем, а именно: историю исследуемого вопроса, его изученность;  описание основных рассматриваемых фактов; характеристику методов решения проблемы и т.д. Объем основной части – не более 10-12 страни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1"/>
        </w:rPr>
        <w:t>Заключение</w:t>
      </w:r>
      <w:r>
        <w:rPr>
          <w:spacing w:val="-1"/>
        </w:rPr>
        <w:t xml:space="preserve"> (необходимо показать</w:t>
      </w:r>
      <w:r>
        <w:rPr/>
        <w:t>, что поставленная перед работой цель достигнута, т.е. основной результат действительно получен. Основной результат должен быть соотнесен и четко сформулирован с заявленной во введении целью работы. В заключении также приводятся интересные следствия из результатов работы, указываются области их применения и другие важные выводы.</w:t>
      </w:r>
      <w:r>
        <w:rPr>
          <w:b/>
          <w:bCs/>
        </w:rPr>
        <w:t xml:space="preserve"> </w:t>
      </w:r>
      <w:r>
        <w:rPr/>
        <w:t>Объем заключения не более 2 страниц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писок использованной литературы</w:t>
      </w:r>
      <w:r>
        <w:rPr/>
        <w:t xml:space="preserve"> (алфавитный способ группировки литературных источ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1"/>
        </w:rPr>
        <w:t>Приложения</w:t>
      </w:r>
      <w:r>
        <w:rPr>
          <w:spacing w:val="-1"/>
        </w:rPr>
        <w:t xml:space="preserve"> (</w:t>
      </w:r>
      <w:r>
        <w:rPr/>
        <w:t>все приложения нумеруются  - Приложение 1 (без знака №) и должны иметь тематические заголовки без кавычек. В тексте работы должна быть ссылка на каждое приложение)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содержанию и оформлению работ в номинации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Декоративно-прикладное искусство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ждая работа должна быть авторской, иметь свое название, соответствовать тематике Конкурса, иметь титульный лист (</w:t>
      </w:r>
      <w:r>
        <w:rPr>
          <w:spacing w:val="-1"/>
        </w:rPr>
        <w:t>см. Приложение 2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Иметь п</w:t>
      </w:r>
      <w:r>
        <w:rPr>
          <w:bCs/>
        </w:rPr>
        <w:t xml:space="preserve">аспорт – этикетку следующего содержания на лицевой стороне: </w:t>
      </w:r>
    </w:p>
    <w:p>
      <w:pPr>
        <w:sectPr>
          <w:type w:val="continuous"/>
          <w:pgSz w:w="11906" w:h="16838"/>
          <w:pgMar w:left="851" w:right="851" w:gutter="0" w:header="0" w:top="709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39" w:leader="none"/>
        </w:tabs>
        <w:jc w:val="both"/>
        <w:rPr>
          <w:bCs/>
        </w:rPr>
      </w:pPr>
      <w:r>
        <w:rPr>
          <w:bCs/>
        </w:rPr>
        <w:t xml:space="preserve">название работы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39" w:leader="none"/>
        </w:tabs>
        <w:jc w:val="both"/>
        <w:rPr>
          <w:bCs/>
        </w:rPr>
      </w:pPr>
      <w:r>
        <w:rPr>
          <w:bCs/>
        </w:rPr>
        <w:t xml:space="preserve">номинац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39" w:leader="none"/>
        </w:tabs>
        <w:jc w:val="both"/>
        <w:rPr>
          <w:bCs/>
        </w:rPr>
      </w:pPr>
      <w:r>
        <w:rPr>
          <w:bCs/>
        </w:rPr>
        <w:t xml:space="preserve">ФИО участник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539" w:leader="none"/>
        </w:tabs>
        <w:jc w:val="both"/>
        <w:rPr>
          <w:bCs/>
        </w:rPr>
      </w:pPr>
      <w:r>
        <w:rPr>
          <w:bCs/>
        </w:rPr>
        <w:t xml:space="preserve">возраст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39" w:leader="none"/>
        </w:tabs>
        <w:jc w:val="both"/>
        <w:rPr>
          <w:bCs/>
        </w:rPr>
      </w:pPr>
      <w:r>
        <w:rPr>
          <w:bCs/>
        </w:rPr>
        <w:t xml:space="preserve">учреждени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0" w:leader="none"/>
          <w:tab w:val="left" w:pos="539" w:leader="none"/>
        </w:tabs>
        <w:jc w:val="both"/>
        <w:rPr>
          <w:bCs/>
        </w:rPr>
      </w:pPr>
      <w:r>
        <w:rPr>
          <w:bCs/>
        </w:rPr>
        <w:t>город (район, населенный пунк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539" w:leader="none"/>
        </w:tabs>
        <w:jc w:val="both"/>
        <w:rPr>
          <w:bCs/>
        </w:rPr>
      </w:pPr>
      <w:r>
        <w:rPr>
          <w:bCs/>
        </w:rPr>
        <w:t>ФИО руководителя, долж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  <w:tab w:val="left" w:pos="539" w:leader="none"/>
        </w:tabs>
        <w:jc w:val="both"/>
        <w:rPr/>
      </w:pPr>
      <w:r>
        <w:rPr/>
        <w:t>техника исполнения, размеры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0" w:bottom="794"/>
          <w:cols w:num="2" w:equalWidth="false" w:sep="false">
            <w:col w:w="3289" w:space="540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5670"/>
        <w:rPr>
          <w:b/>
          <w:b/>
        </w:rPr>
      </w:pPr>
      <w:r>
        <w:rPr>
          <w:b/>
        </w:rPr>
        <w:t xml:space="preserve">Образец запол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309435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"Мой курай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Лутошина Анна Серге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13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МОБУ СОШ №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МР Белорецкий рн, г. Белорец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Белолипцева Галина Ивановна, учитель исто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Батик, 21 х  29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35.65pt;mso-wrap-distance-left:9.05pt;mso-wrap-distance-right:9.05pt;mso-wrap-distance-top:0pt;mso-wrap-distance-bottom:0pt;margin-top:0.1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"Мой курай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Декоративно-прикладное искус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Лутошина Анна Серге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13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МОБУ СОШ №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МР Белорецкий рн, г. Белорец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Белолипцева Галина Ивановна, учитель исто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Батик, 21 х  29 с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5670"/>
        <w:rPr>
          <w:b/>
          <w:b/>
        </w:rPr>
      </w:pPr>
      <w:r>
        <w:rPr>
          <w:b/>
        </w:rPr>
        <w:t xml:space="preserve">паспорта-этикет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3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ребования к паспорту этикетки: размеры  - 8 см х 5 см;  шрифт Times New Roman кегль 10; междустрочный интервал – одинарны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Иметь на тыльной стороне пояснительную информацию, в которой изложить особенности техники исполнения, объяснить задумку автора, основную идею работы.</w:t>
      </w:r>
    </w:p>
    <w:sectPr>
      <w:type w:val="continuous"/>
      <w:pgSz w:w="11906" w:h="16838"/>
      <w:pgMar w:left="851" w:right="851" w:gutter="0" w:header="0" w:top="709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5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7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4350"/>
        </w:tabs>
        <w:ind w:left="43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3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.4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3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2"/>
      <w:numFmt w:val="decimal"/>
      <w:lvlText w:val="%1.6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4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8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4">
      <w:start w:val="1"/>
      <w:numFmt w:val="bullet"/>
      <w:lvlText w:val=""/>
      <w:lvlJc w:val="left"/>
      <w:pPr>
        <w:tabs>
          <w:tab w:val="num" w:pos="3580"/>
        </w:tabs>
        <w:ind w:left="3580" w:hanging="34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2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6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20:00Z</dcterms:created>
  <dc:creator>Пользователь</dc:creator>
  <dc:description/>
  <cp:keywords/>
  <dc:language>en-US</dc:language>
  <cp:lastModifiedBy>Anvar</cp:lastModifiedBy>
  <cp:lastPrinted>2011-09-02T16:55:00Z</cp:lastPrinted>
  <dcterms:modified xsi:type="dcterms:W3CDTF">2010-10-30T17:20:00Z</dcterms:modified>
  <cp:revision>2</cp:revision>
  <dc:subject/>
  <dc:title>УТВЕРЖДАЮ</dc:title>
</cp:coreProperties>
</file>